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7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35560</wp:posOffset>
                </wp:positionV>
                <wp:extent cx="2499360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4300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02 (duas) luminárias na Rua Geza Hary (lado morro), localizada no Bairro Bopirang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96.8pt;height:112.6pt;mso-wrap-distance-left:9.05pt;mso-wrap-distance-right:9.05pt;mso-wrap-distance-top:0pt;mso-wrap-distance-bottom:0pt;margin-top:2.8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02 (duas) luminárias na Rua Geza Hary (lado morro), localizada no Bairro Bopirang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a instalação de 02 (duas) luminárias na Rua Geza Hary (lado morro), localizada no Bairro Bopiranga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O referido local encontra-se desprovido de iluminação pública, causando insegurança aos moradores do local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20 de Novembro de 2012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11-14T11:02:00Z</dcterms:modified>
  <cp:revision>46</cp:revision>
  <dc:subject/>
  <dc:title>PREFEITURA MUNICIPAL DE ITANHAÉM</dc:title>
</cp:coreProperties>
</file>